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ücktritt vom Vertr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 T &amp; F Holzfachgeschäft Gmb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nerstraße 29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10 Graz</w:t>
        <w:br/>
        <w:t>office@holzfachgeschaeft.a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rifft: Rücktritt vom Vertra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ermit widerrufe ich den von mir abgeschlossenen Vertrag über den Kauf der folgenden Ware(n)/die Erbringung der folgenden Dienstleistung(en)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color w:val="000000"/>
          <w:sz w:val="20"/>
          <w:szCs w:val="20"/>
        </w:rPr>
        <w:t>Bezeichnung der Ware/Dienstleistung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i/>
          <w:color w:val="000000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ellnummer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ellt am _________________</w:t>
        <w:tab/>
        <w:t>erhalten am 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chrift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color w:val="000000"/>
          <w:sz w:val="20"/>
          <w:szCs w:val="20"/>
        </w:rPr>
        <w:t>Unterschrift Konsument:in</w:t>
      </w:r>
      <w:r>
        <w:rPr>
          <w:rFonts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extkrperZchn">
    <w:name w:val="Textkörper Zchn"/>
    <w:qFormat/>
    <w:rPr>
      <w:rFonts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34" w:hanging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Default"/>
    <w:next w:val="Default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3:00Z</dcterms:created>
  <dc:creator>ks</dc:creator>
  <dc:description/>
  <cp:keywords/>
  <dc:language>en-US</dc:language>
  <cp:lastModifiedBy>Christina Swoboda</cp:lastModifiedBy>
  <cp:lastPrinted>2004-09-27T14:38:00Z</cp:lastPrinted>
  <dcterms:modified xsi:type="dcterms:W3CDTF">2025-05-06T12:51:00Z</dcterms:modified>
  <cp:revision>3</cp:revision>
  <dc:subject/>
  <dc:title>Musterbrief „Rücktritt von Bestellungen per Katalog/Bestellschein, Internet, Telefon“</dc:title>
</cp:coreProperties>
</file>